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FOR MCAFEE ASSOCIAT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required for the use of the VIRUSCAN,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N-UP program series in a home environment. 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to register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of the McAFEE Associates programs receiv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nd assistance with virus infection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lk-throughs of virus removal.  The McAfee Associat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s available (5 lines) for access to the lates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CAN series and for downloads of virus rel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user may obtain free upgrades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a period of one year after registration, provid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wnloaded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s are not mailed to registered use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requested.  For such mailings, please add $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, business and organizational users require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the use of the McAFEE Associates programs.  F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 please contact Mcafee Associates at the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CUT HERE===============================================CUT HERE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FORM  For Individual Hom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                    # COPIES:            AM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HIELD   ($25 per copy)        _________          $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-UP  ($35 per copy)        _________          $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CAN  ($25 per copy)        _________          $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SHIELD   ($25 per copy)        _________          $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RY    ($25 per copy)        _________          $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DD -   $9 for Diskette (5.25" 360K only)        $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l four programs and documentation fit on one disk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                                             $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/Money Order No.__________ enclosed for $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HARGE:     MasterCard ______ Visa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n Card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. Date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Signature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LINE 1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LINE 2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PROVINCE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/POSTAL CODE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PHONE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ICE PHONE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Afee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423 Cheeney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nta Clara, CA  950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08) 988-3832 Voice  -   Use this # for questions/bug reports</w:t>
      </w:r>
    </w:p>
    <w:p>
      <w:pPr>
        <w:pStyle w:val="PreformattedText"/>
        <w:bidi w:val="0"/>
        <w:jc w:val="left"/>
        <w:rPr/>
      </w:pPr>
      <w:r>
        <w:rPr/>
        <w:t>(408) 988-4004 BBS    -   Use this # for obtaining program upgrades</w:t>
      </w:r>
    </w:p>
    <w:p>
      <w:pPr>
        <w:pStyle w:val="PreformattedText"/>
        <w:bidi w:val="0"/>
        <w:jc w:val="left"/>
        <w:rPr/>
      </w:pPr>
      <w:r>
        <w:rPr/>
        <w:t>(408) 970-9727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CUT HERE================================================CUT HERE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